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right" w:pos="9639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18097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97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0"/>
      </w:tblGrid>
      <w:tr>
        <w:trPr>
          <w:trHeight w:val="536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6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FORM ABSENSI MATA KULIAH SAAT KERJA PRAKTIK (KP-A3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ngan ini saya sebagai peserta kerja praktik Semester Ganjil/Genap T.A 20XX/20XX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ma</w:t>
        <w:tab/>
        <w:tab/>
        <w:t xml:space="preserve">:   ……………………………………………..    </w:t>
      </w:r>
    </w:p>
    <w:p>
      <w:pPr>
        <w:pStyle w:val="Normal"/>
        <w:rPr/>
      </w:pPr>
      <w:r>
        <w:rPr>
          <w:sz w:val="19"/>
          <w:szCs w:val="19"/>
        </w:rPr>
        <w:t>NIM</w:t>
        <w:tab/>
        <w:tab/>
        <w:t>:   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zin tidak dapat mengikuti perkuliahan sebagai berikut 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ta Kulia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nggal dan Hari Iz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list izin nama matakuliah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list izin tanggal dan hari izin kuliah ketika sedang melaksanakan kerja prakte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Karena sedang melaksanakan Kerja Praktek dimulai pada tanggal ………… sampai dengan ……………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Surat pernyataan diterima Kerja Praktek terlampir besama Form KP-A3 ini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getahui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ordinator Kerja Praktek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Ike Pertiwi Windasari, S.T., M.T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NIP. 198412062010122008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marang, ……………………</w:t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erta Kerja Praktek,</w:t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a</w:t>
            </w:r>
          </w:p>
          <w:p>
            <w:pPr>
              <w:pStyle w:val="Normal"/>
              <w:ind w:left="7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M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</w:p>
    <w:sectPr>
      <w:type w:val="nextPage"/>
      <w:pgSz w:w="11906" w:h="842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9:00Z</dcterms:created>
  <dc:creator>sukiswo</dc:creator>
  <dc:description/>
  <cp:keywords/>
  <dc:language>en-US</dc:language>
  <cp:lastModifiedBy>Ike Pertiwi Windasari</cp:lastModifiedBy>
  <cp:lastPrinted>2020-08-26T20:11:00Z</cp:lastPrinted>
  <dcterms:modified xsi:type="dcterms:W3CDTF">2025-04-30T04:25:00Z</dcterms:modified>
  <cp:revision>4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2520-183d-4b39-b974-d90808eb2ec9</vt:lpwstr>
  </property>
</Properties>
</file>