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174625</wp:posOffset>
            </wp:positionV>
            <wp:extent cx="971550" cy="113347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1670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ORM PERMOHONAN KERJA PRAKTIK (KP-A1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ngan ini Saya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ma</w:t>
        <w:tab/>
        <w:t xml:space="preserve">: ……………………………………………..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M</w:t>
        <w:tab/>
        <w:t xml:space="preserve">: ……………………………………………..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gin mengajukan permohonan Kerja Praktek di: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stansi/Perusahaan </w:t>
        <w:tab/>
        <w:t>: 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  <w:szCs w:val="22"/>
          <w:lang w:val="pt-BR"/>
        </w:rPr>
        <w:t>Topik Kerja Praktek</w:t>
        <w:tab/>
        <w:t>: 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pt-BR"/>
        </w:rPr>
        <w:t>Waktu</w:t>
        <w:tab/>
        <w:t>: ……………………………………… s/d  ………………………………………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64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marang, …………………</w:t>
      </w:r>
    </w:p>
    <w:p>
      <w:pPr>
        <w:pStyle w:val="Normal"/>
        <w:ind w:left="64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ab/>
        <w:t xml:space="preserve">          </w:t>
        <w:tab/>
        <w:t xml:space="preserve">    Menyetujui,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Koordinator KP</w:t>
        <w:tab/>
        <w:tab/>
        <w:tab/>
        <w:t xml:space="preserve">   Dosen Pembimbing KP</w:t>
        <w:tab/>
        <w:tab/>
        <w:tab/>
        <w:tab/>
        <w:t>Pemoho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………………</w:t>
      </w:r>
      <w:r>
        <w:rPr>
          <w:sz w:val="22"/>
          <w:szCs w:val="22"/>
          <w:lang w:val="fi-FI"/>
        </w:rPr>
        <w:tab/>
        <w:tab/>
        <w:tab/>
        <w:t xml:space="preserve">   ……………………….</w:t>
        <w:tab/>
        <w:t xml:space="preserve">           </w:t>
        <w:tab/>
        <w:tab/>
        <w:t xml:space="preserve">        ….……………</w:t>
      </w:r>
    </w:p>
    <w:p>
      <w:pPr>
        <w:pStyle w:val="Normal"/>
        <w:jc w:val="right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74625</wp:posOffset>
            </wp:positionV>
            <wp:extent cx="971550" cy="113347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53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 w:val="22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KEMENTRIAN PENDIDIKAN, KEBUDAYAAN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66"/>
                <w:szCs w:val="22"/>
              </w:rPr>
            </w:pPr>
            <w:r>
              <w:rPr>
                <w:rFonts w:eastAsia="Calibri"/>
                <w:b/>
                <w:color w:val="000066"/>
                <w:sz w:val="22"/>
                <w:szCs w:val="22"/>
              </w:rPr>
              <w:t>RISET, DAN TEKNOLOGI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32"/>
                <w:szCs w:val="32"/>
              </w:rPr>
            </w:pPr>
            <w:r>
              <w:rPr>
                <w:rFonts w:eastAsia="Calibri"/>
                <w:b/>
                <w:color w:val="000066"/>
                <w:sz w:val="32"/>
                <w:szCs w:val="32"/>
              </w:rPr>
              <w:t>UNIVERSITAS DIPONEGORO</w:t>
            </w:r>
          </w:p>
          <w:p>
            <w:pPr>
              <w:pStyle w:val="Normal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  <w:t>FAKULTAS TEKNIK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0000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Jalan Prof. Soedarto, S.H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mbalang Semarang Kode Pos 50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66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Tel. (024) 7460056. (024) 7540053, Faks. (024) 746005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66"/>
                <w:sz w:val="14"/>
                <w:szCs w:val="14"/>
              </w:rPr>
              <w:t>www.ft.undip.ac.id│email: teknik[at]undip.ac.id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eastAsia="Calibri"/>
                <w:b/>
                <w:color w:val="000066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1670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ORM PERMOHONAN KERJA PRAKTIK (KP-A1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ngan ini Saya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ma</w:t>
        <w:tab/>
        <w:t xml:space="preserve">: ……………………………………………..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M</w:t>
        <w:tab/>
        <w:t xml:space="preserve">: ……………………………………………..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gin mengajukan permohonan Kerja Praktek di: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stansi/Perusahaan </w:t>
        <w:tab/>
        <w:t>: 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pik Kerja Praktek</w:t>
        <w:tab/>
        <w:t>: 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pt-BR"/>
        </w:rPr>
        <w:t>Waktu</w:t>
        <w:tab/>
        <w:t>: ……………………………………… s/d  ………………………………………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64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marang, …………………</w:t>
      </w:r>
    </w:p>
    <w:p>
      <w:pPr>
        <w:pStyle w:val="Normal"/>
        <w:ind w:left="64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ab/>
        <w:t xml:space="preserve">          </w:t>
        <w:tab/>
        <w:t xml:space="preserve">    Menyetujui,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Koordinator KP</w:t>
        <w:tab/>
        <w:tab/>
        <w:tab/>
        <w:t xml:space="preserve">   Dosen Pembimbing KP</w:t>
        <w:tab/>
        <w:tab/>
        <w:tab/>
        <w:tab/>
        <w:t>Pemoho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………………</w:t>
      </w:r>
      <w:r>
        <w:rPr>
          <w:sz w:val="22"/>
          <w:szCs w:val="22"/>
          <w:lang w:val="fi-FI"/>
        </w:rPr>
        <w:tab/>
        <w:tab/>
        <w:tab/>
        <w:t xml:space="preserve">   ……………………….</w:t>
        <w:tab/>
        <w:t xml:space="preserve">           </w:t>
        <w:tab/>
        <w:tab/>
        <w:t xml:space="preserve">        ….……………</w:t>
      </w:r>
    </w:p>
    <w:sectPr>
      <w:type w:val="nextPage"/>
      <w:pgSz w:w="11906" w:h="8417"/>
      <w:pgMar w:left="1140" w:right="1134" w:gutter="0" w:header="0" w:top="43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sukiswo</dc:creator>
  <dc:description/>
  <cp:keywords/>
  <dc:language>en-US</dc:language>
  <cp:lastModifiedBy>Dania Eridani</cp:lastModifiedBy>
  <cp:lastPrinted>2020-08-26T20:04:00Z</cp:lastPrinted>
  <dcterms:modified xsi:type="dcterms:W3CDTF">2021-12-13T06:30:00Z</dcterms:modified>
  <cp:revision>12</cp:revision>
  <dc:subject/>
  <dc:title>Departemen Pendidikan Nasional</dc:title>
</cp:coreProperties>
</file>