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187325</wp:posOffset>
            </wp:positionV>
            <wp:extent cx="971550" cy="11334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670" w:leader="none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 TUGAS KERJA PRAKTIK (KP-B4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ngan ini saya sebagai pembimbing kerja praktik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ma</w:t>
        <w:tab/>
        <w:tab/>
        <w:t xml:space="preserve">:   ……………………………………………..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IP</w:t>
        <w:tab/>
        <w:tab/>
        <w:t>:   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emberikan tugas* berupa (minimal 1 tugas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)………………………………………………………………………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)………………………………………………………………………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lama  ( 1 / 2 / 3 )** minggu, mulai tanggal ……………….. s.d. …………………  kepada mahasiswa 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ama 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IM </w:t>
        <w:tab/>
        <w:tab/>
        <w:t>:   …………………………………………………………….………………………</w:t>
      </w:r>
    </w:p>
    <w:p>
      <w:pPr>
        <w:pStyle w:val="Normal"/>
        <w:rPr/>
      </w:pPr>
      <w:r>
        <w:rPr>
          <w:sz w:val="19"/>
          <w:szCs w:val="19"/>
        </w:rPr>
        <w:t>Judul KP</w:t>
        <w:tab/>
        <w:tab/>
        <w:t>:   ..…………………………………………………………………………………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…………………………………………………………………………………….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ikarenakan mahasiswa yang bersangkutan melebihi batas waktu 3 bulan penyelesaian Laporan Kerja Praktek.  </w:t>
      </w:r>
    </w:p>
    <w:p>
      <w:pPr>
        <w:pStyle w:val="Normal"/>
        <w:ind w:left="64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hanging="0"/>
        <w:rPr>
          <w:sz w:val="19"/>
          <w:szCs w:val="19"/>
        </w:rPr>
      </w:pPr>
      <w:r>
        <w:rPr>
          <w:sz w:val="19"/>
          <w:szCs w:val="19"/>
        </w:rPr>
        <w:t>Semarang, 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          </w:t>
        <w:tab/>
        <w:tab/>
        <w:tab/>
        <w:t xml:space="preserve">             </w:t>
        <w:tab/>
        <w:tab/>
        <w:tab/>
        <w:tab/>
        <w:tab/>
        <w:t xml:space="preserve">     Dosen Pembimbin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        </w:t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70" w:hanging="270"/>
        <w:rPr/>
      </w:pPr>
      <w:r>
        <w:rPr>
          <w:sz w:val="19"/>
          <w:szCs w:val="19"/>
        </w:rPr>
        <w:t xml:space="preserve">*  </w:t>
        <w:tab/>
        <w:t xml:space="preserve">Tugas bisa berupa menerjemahkan buku atau beberapa bab dalam suatu buku atau jurnal, membuat makalah  ilmiah, mengarsip </w:t>
      </w:r>
      <w:r>
        <w:rPr>
          <w:i/>
          <w:iCs/>
          <w:sz w:val="19"/>
          <w:szCs w:val="19"/>
        </w:rPr>
        <w:t>file</w:t>
      </w:r>
      <w:r>
        <w:rPr>
          <w:sz w:val="19"/>
          <w:szCs w:val="19"/>
        </w:rPr>
        <w:t>, inventarisasi peralatan lab, dan lain-lai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* Coret yang tidak perlu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187325</wp:posOffset>
            </wp:positionV>
            <wp:extent cx="971550" cy="11334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670" w:leader="none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FORM TUGAS KERJA PRAKTIK (KP-B4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ngan ini saya sebagai pembimbing kerja praktik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ma</w:t>
        <w:tab/>
        <w:tab/>
        <w:t xml:space="preserve">:   ……………………………………………..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IP</w:t>
        <w:tab/>
        <w:tab/>
        <w:t>:   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emberikan tugas* berupa (minimal 1 tugas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)………………………………………………………………………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)………………………………………………………………………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lama  ( 1 / 2 / 3 )** minggu, mulai tanggal ……………….. s.d. …………………  kepada mahasiswa 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ama </w:t>
        <w:tab/>
        <w:tab/>
        <w:t>:   …………………………………………………………….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IM </w:t>
        <w:tab/>
        <w:tab/>
        <w:t>:   …………………………………………………………….………………………</w:t>
      </w:r>
    </w:p>
    <w:p>
      <w:pPr>
        <w:pStyle w:val="Normal"/>
        <w:rPr/>
      </w:pPr>
      <w:r>
        <w:rPr>
          <w:sz w:val="19"/>
          <w:szCs w:val="19"/>
        </w:rPr>
        <w:t>Judul KP</w:t>
        <w:tab/>
        <w:tab/>
        <w:t>:   ..…………………………………………………………………………………...</w:t>
      </w:r>
    </w:p>
    <w:p>
      <w:pPr>
        <w:pStyle w:val="Normal"/>
        <w:rPr/>
      </w:pPr>
      <w:r>
        <w:rPr>
          <w:sz w:val="19"/>
          <w:szCs w:val="19"/>
        </w:rPr>
        <w:tab/>
        <w:tab/>
        <w:t xml:space="preserve">    …………………………………………………………………………………….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ikarenakan mahasiswa yang bersangkutan melebihi batas waktu 3 bulan penyelesaian Laporan Kerja Praktek.  </w:t>
      </w:r>
    </w:p>
    <w:p>
      <w:pPr>
        <w:pStyle w:val="Normal"/>
        <w:ind w:left="64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hanging="0"/>
        <w:rPr>
          <w:sz w:val="19"/>
          <w:szCs w:val="19"/>
        </w:rPr>
      </w:pPr>
      <w:r>
        <w:rPr>
          <w:sz w:val="19"/>
          <w:szCs w:val="19"/>
        </w:rPr>
        <w:t>Semarang, 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 xml:space="preserve">                 </w:t>
        <w:tab/>
        <w:tab/>
        <w:tab/>
        <w:t xml:space="preserve">             </w:t>
        <w:tab/>
        <w:tab/>
        <w:tab/>
        <w:tab/>
        <w:tab/>
        <w:t xml:space="preserve">     Dosen Pembimbin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        </w:t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70" w:hanging="270"/>
        <w:rPr/>
      </w:pPr>
      <w:r>
        <w:rPr>
          <w:sz w:val="19"/>
          <w:szCs w:val="19"/>
        </w:rPr>
        <w:t xml:space="preserve">*  </w:t>
        <w:tab/>
        <w:t xml:space="preserve">Tugas bisa berupa menerjemahkan buku atau beberapa bab dalam suatu buku atau jurnal, membuat makalah  ilmiah, mengarsip </w:t>
      </w:r>
      <w:r>
        <w:rPr>
          <w:i/>
          <w:iCs/>
          <w:sz w:val="19"/>
          <w:szCs w:val="19"/>
        </w:rPr>
        <w:t>file</w:t>
      </w:r>
      <w:r>
        <w:rPr>
          <w:sz w:val="19"/>
          <w:szCs w:val="19"/>
        </w:rPr>
        <w:t>, inventarisasi peralatan lab, dan lain-lai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* Coret yang tidak perlu</w:t>
      </w:r>
    </w:p>
    <w:sectPr>
      <w:type w:val="nextPage"/>
      <w:pgSz w:w="11906" w:h="8420"/>
      <w:pgMar w:left="1134" w:right="1134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22:00Z</dcterms:created>
  <dc:creator>sukiswo</dc:creator>
  <dc:description/>
  <cp:keywords/>
  <dc:language>en-US</dc:language>
  <cp:lastModifiedBy>Dania Eridani</cp:lastModifiedBy>
  <cp:lastPrinted>2020-08-26T20:09:00Z</cp:lastPrinted>
  <dcterms:modified xsi:type="dcterms:W3CDTF">2021-12-13T06:33:00Z</dcterms:modified>
  <cp:revision>19</cp:revision>
  <dc:subject/>
  <dc:title>Departemen Pendidikan Nasional</dc:title>
</cp:coreProperties>
</file>